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alcon's Honor - Bug Repor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bugs to report, please try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Use the SR-Games echo.  Write a message either to Mehul or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specific subject line about the bug.  This is the best 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ost likely to get a helpful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Last resort, you may send netmail.  This is NOT read often, th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o not expect any type of quick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ll cases, we cannot guarantee a response of any sort due to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n our part.  We are trying to fix bugs and get clean version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quickly as possible.  In all cases, please include your system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(multitasking, modem speed, # of nodes, etc) as well as th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's Eye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Mehul Pat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